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合肥市优秀市政企业（单位）申报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720"/>
        <w:gridCol w:w="193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企业（单位）全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（单位）建立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评申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优委员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35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政协会审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8:00Z</dcterms:created>
  <dc:creator>微软中国</dc:creator>
  <dc:description/>
  <cp:keywords/>
  <dc:language>en-US</dc:language>
  <cp:lastModifiedBy>微软中国</cp:lastModifiedBy>
  <dcterms:modified xsi:type="dcterms:W3CDTF">2012-10-31T04:02:00Z</dcterms:modified>
  <cp:revision>2</cp:revision>
  <dc:subject/>
  <dc:title>合肥市先进市政企业（单位）申报表     </dc:title>
</cp:coreProperties>
</file>